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rPr/>
      </w:pPr>
      <w:r>
        <w:rPr/>
        <w:t>...............................................</w:t>
        <w:tab/>
        <w:tab/>
        <w:tab/>
        <w:t xml:space="preserve">                         ..............................., dnia...............</w:t>
      </w:r>
    </w:p>
    <w:p>
      <w:pPr>
        <w:pStyle w:val="Normal"/>
        <w:tabs>
          <w:tab w:val="clear" w:pos="708"/>
          <w:tab w:val="left" w:pos="-360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 (nazwa przedsiębiorstwa)</w:t>
      </w:r>
    </w:p>
    <w:p>
      <w:pPr>
        <w:pStyle w:val="Normal"/>
        <w:tabs>
          <w:tab w:val="clear" w:pos="708"/>
          <w:tab w:val="left" w:pos="-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O WYDANIE POZWOLENIA NA TRANSPORT NIECZYSTOŚCI PŁYNNYCH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  <w:t>NA TERENIE GMINY PSZCZEW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IMIĘ I NAZWISKO LUB NAZWA ORAZ ADRES ZAMIESZKANIA LUB SIEDZIBY PRZEDSIĘBIORCY UBIEGAJĄCEGO SIĘ O ZEZWOLENIE, ORAZ NUMER IDENTYFIKACJI PODATKOWEJ (NIP)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OKREŚLENIE PRZEDMIOTU I OBSZARU DZIAŁALNOŚCI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OKREŚLENIE ŚRODKÓW TECHNICZNYCH, JAKIMI DYSPONUJE UBIEGAJĄCY SIĘ O ZEZWOLENIE NA PROWADZENIE DZIAŁALNOŚCI OBJĘTEJ WNIOSKIEM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sz w:val="18"/>
          <w:szCs w:val="18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sz w:val="18"/>
          <w:szCs w:val="18"/>
        </w:rPr>
        <w:t>5. PROPONOWANE ZABIEGI Z ZAKRESU OCHRONY ŚRODOWISKA I OCHRONY SANITARNEJ PLANOWANE PO ZAKOŃCZENIU DZIAŁALNOSCI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sz w:val="18"/>
          <w:szCs w:val="18"/>
        </w:rPr>
        <w:t>6. OKREŚLENIE TERMINU PODJĘCIA DZIAŁALNOŚCI OBJĘTEJ WNIOSKIEM ORAZ ZAMIERZONEGO CZASU JEJ PROWADZENIA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podpis wnioskodawcy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 xml:space="preserve">potwierdzenie pisemne dot. gotowości odbioru nieczystości ciekłych przez stacje zlewną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aktualne</w:t>
      </w:r>
      <w:r>
        <w:rPr>
          <w:b/>
        </w:rPr>
        <w:t xml:space="preserve"> </w:t>
      </w:r>
      <w:r>
        <w:rPr/>
        <w:t>zaświadczenie o braku zaległości podatkowych i zaległości w płaceniu składek na ubezpieczenie zdrowotne lub społeczne</w:t>
      </w:r>
      <w:r>
        <w:rPr>
          <w:b/>
        </w:rPr>
        <w:t xml:space="preserve"> </w:t>
      </w:r>
      <w:r>
        <w:rPr/>
        <w:t>(wystawione nie wcześniej niż 3 miesiące od daty złożenia wniosku),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aktualny (tj. wydany lub potwierdzony na 6 miesięcy przed złożeniem wniosku) odpis z właściwego rejestru lub zaświadczenie o wpisie do ewidencji działalności gospodarczej zgodnej z zakresem działalności objętej wniosk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16 listopada 2006 r. o opłacie skarbowej (Dz. U. z 2006 r. </w:t>
        <w:br/>
        <w:t xml:space="preserve">Nr 225, poz. 1635) obowiązek zapłaty opłaty skarbowej powstaje od wydania zezwolenia (pozwolenia, koncesji) - </w:t>
      </w:r>
      <w:r>
        <w:rPr>
          <w:sz w:val="22"/>
          <w:szCs w:val="22"/>
          <w:u w:val="single"/>
        </w:rPr>
        <w:t>z chwilą złożenia wniosku o wydanie zezwolenia</w:t>
      </w:r>
      <w:r>
        <w:rPr>
          <w:sz w:val="22"/>
          <w:szCs w:val="22"/>
        </w:rPr>
        <w:t xml:space="preserve"> na wykonywanie działalności w zakresie odbierania odpadów komunalnych oraz w zakresie opróżniania zbiorników bezodpływowych i transport nieczystości ciekłych od właścicieli nieruchomości: – </w:t>
      </w:r>
      <w:r>
        <w:rPr>
          <w:b/>
        </w:rPr>
        <w:t>107 PL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6:00Z</dcterms:created>
  <dc:creator>UG Pszczew</dc:creator>
  <dc:description/>
  <cp:keywords/>
  <dc:language>en-US</dc:language>
  <cp:lastModifiedBy>Stachowiak</cp:lastModifiedBy>
  <cp:lastPrinted>2009-09-09T10:11:00Z</cp:lastPrinted>
  <dcterms:modified xsi:type="dcterms:W3CDTF">2014-10-21T08:56:00Z</dcterms:modified>
  <cp:revision>2</cp:revision>
  <dc:subject/>
  <dc:title/>
</cp:coreProperties>
</file>